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494-2102/202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42-01-2025-001706-38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28 апреля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Броян Бориса Ишхановича, … года рождения, уроженца …, зарегистрированного и проживающего по адресу: … паспорт …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Броян Б.И. не</w:t>
      </w:r>
      <w:r>
        <w:rPr/>
        <w:t xml:space="preserve"> оплатил административный штраф в размере 500 рублей по постановлению №18810586240507040657 от 07.05.2024 года в 60-дневный срок со дня вступления постановления в законную силу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На рассмотрение административного материала </w:t>
      </w:r>
      <w:r>
        <w:rPr>
          <w:rFonts w:eastAsia="MS Mincho;ＭＳ 明朝"/>
        </w:rPr>
        <w:t>Броян Б.И</w:t>
      </w:r>
      <w:r>
        <w:rPr/>
        <w:t xml:space="preserve">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копию постановления №18810586240507040657 от 07.05.2024  года по делу об административном правонарушении, карточку учета транспортного средства, рапорт инспектора ДПС ГИБДД по г. Нижневартовску, скриншот базы данных адмпрактики, фотофиксацию, приходит к следующе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586240507040657 от 07.05.2024 года по делу об административном правонарушении вступило в законную силу 04.06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Броян Б.И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Броян Бориса Ишхановича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4942520162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…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